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 wp14:anchorId="7AD55A67">
                <wp:extent cx="1123950" cy="1866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護理學系碩士在職專班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47.05pt;width:88.45pt;height:146.95pt;mso-wrap-style:square;v-text-anchor:top;mso-position-vertical:top" wp14:anchorId="7AD55A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護理學系碩士在職專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碩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  <w:lang w:eastAsia="zh-TW"/>
        </w:rPr>
        <w:t>21.0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19f9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6129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6129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61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261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A23A1-1E2B-4DE3-A393-A8615B17F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2:00Z</dcterms:created>
  <dc:creator>MH-Lin</dc:creator>
  <dc:description/>
  <dc:language>en-US</dc:language>
  <cp:lastModifiedBy>user</cp:lastModifiedBy>
  <dcterms:modified xsi:type="dcterms:W3CDTF">2021-03-0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